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од предложений,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х в ходе публичных обсуждений проекта постановления администрации Чебаркульского городского округа «О внесении изменений в постановление администрации Чебаркульского городского округа от 31.05.2021 № 301 «Об осуществлении развозной торговли на территории Чебаркульского городского округа и порядке выдачи разрешения на размещение объекта развозной торговли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. Срок проведения: с 26.06.2024г по 09.07.2024г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2. Перечень лиц, которые были уведомлены о проведении публичных обсужден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ественный представитель Уполномоченного по защите прав предпринимателей в Челябинской области в Чебаркульском городском округе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 Общее число полученных предложений: 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 Число учтенных предложений: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 Число предложений, учтенных частично: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6. Число отклоненных предложений: 0</w:t>
      </w:r>
    </w:p>
    <w:p>
      <w:pPr>
        <w:pStyle w:val="Normal"/>
        <w:ind w:firstLine="284"/>
        <w:rPr/>
      </w:pPr>
      <w:r>
        <w:rPr>
          <w:sz w:val="24"/>
          <w:szCs w:val="24"/>
        </w:rPr>
        <w:t>7</w:t>
      </w:r>
      <w:r>
        <w:rPr/>
        <w:t>. Свод предложений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3828"/>
        <w:gridCol w:w="1418"/>
        <w:gridCol w:w="1558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участника об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ата поступления пред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езультат рассмотрения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lineRule="atLeast" w:line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тарший экономист экономического отдела</w:t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>администрации Чебаркульского городского округа</w:t>
      </w:r>
      <w:r>
        <w:rPr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_______________ Нуждина Т.В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ата 10.07.2024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5" w:gutter="0" w:header="0" w:top="42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rongEmphasis">
    <w:name w:val="Strong"/>
    <w:basedOn w:val="Style11"/>
    <w:qFormat/>
    <w:rPr>
      <w:rFonts w:cs="Times New Roman"/>
      <w:sz w:val="28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Сильное выделение"/>
    <w:basedOn w:val="Style11"/>
    <w:qFormat/>
    <w:rPr>
      <w:b/>
      <w:bCs/>
      <w:i/>
      <w:iCs/>
      <w:color w:val="4F81BD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концевой сноски Знак"/>
    <w:basedOn w:val="Style11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9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Heading"/>
    <w:qFormat/>
    <w:pPr>
      <w:ind w:left="0" w:hanging="0"/>
      <w:jc w:val="center"/>
    </w:pPr>
    <w:rPr>
      <w:rFonts w:ascii="Cambria" w:hAnsi="Cambria" w:cs="Cambria"/>
      <w:b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53:00Z</dcterms:created>
  <dc:creator>Малова О.В.</dc:creator>
  <dc:description/>
  <dc:language>en-US</dc:language>
  <cp:lastModifiedBy>KSR-1</cp:lastModifiedBy>
  <cp:lastPrinted>2023-08-31T16:38:00Z</cp:lastPrinted>
  <dcterms:modified xsi:type="dcterms:W3CDTF">2024-07-11T10:53:00Z</dcterms:modified>
  <cp:revision>2</cp:revision>
  <dc:subject/>
  <dc:title/>
</cp:coreProperties>
</file>